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2132935365"/>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2132935365"/>
            <w:bookmarkStart w:id="1" w:name="__Fieldmark__14_2132935365"/>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Normal"/>
        <w:jc w:val="both"/>
        <w:rPr>
          <w:b/>
          <w:b/>
          <w:i/>
          <w:i/>
        </w:rPr>
      </w:pPr>
      <w:r>
        <w:rPr>
          <w:b/>
          <w:i/>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2132935365"/>
            <w:bookmarkStart w:id="3" w:name="__Fieldmark__116_2132935365"/>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2132935365"/>
            <w:bookmarkStart w:id="5" w:name="__Fieldmark__117_2132935365"/>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2132935365"/>
            <w:bookmarkStart w:id="7" w:name="__Fieldmark__119_2132935365"/>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2132935365"/>
            <w:bookmarkStart w:id="9" w:name="__Fieldmark__120_2132935365"/>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2132935365"/>
            <w:bookmarkStart w:id="11" w:name="__Fieldmark__121_2132935365"/>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2132935365"/>
            <w:bookmarkStart w:id="13" w:name="__Fieldmark__122_2132935365"/>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2132935365"/>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2132935365"/>
            <w:bookmarkStart w:id="15" w:name="__Fieldmark__130_2132935365"/>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2132935365"/>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2132935365"/>
            <w:bookmarkStart w:id="17" w:name="__Fieldmark__131_2132935365"/>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2132935365"/>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2132935365"/>
            <w:bookmarkStart w:id="19" w:name="__Fieldmark__132_2132935365"/>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2132935365"/>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2132935365"/>
            <w:bookmarkStart w:id="21" w:name="__Fieldmark__133_2132935365"/>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2132935365"/>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2132935365"/>
            <w:bookmarkStart w:id="23" w:name="__Fieldmark__134_2132935365"/>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2132935365"/>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2132935365"/>
            <w:bookmarkStart w:id="25" w:name="__Fieldmark__135_2132935365"/>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2132935365"/>
            <w:bookmarkStart w:id="27" w:name="__Fieldmark__136_2132935365"/>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2132935365"/>
            <w:bookmarkStart w:id="29" w:name="__Fieldmark__137_2132935365"/>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2132935365"/>
            <w:bookmarkStart w:id="31" w:name="__Fieldmark__138_2132935365"/>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1:00Z</dcterms:created>
  <dc:creator>rhopkins</dc:creator>
  <dc:description/>
  <cp:keywords/>
  <dc:language>en-US</dc:language>
  <cp:lastModifiedBy>Claire Snook</cp:lastModifiedBy>
  <dcterms:modified xsi:type="dcterms:W3CDTF">2022-03-1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